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48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lang w:val="ru-RU"/>
              </w:rPr>
              <w:t>ОПАСНЫЕ ХИМИЧЕСКИЕ ВЕЩЕСТВА: НАЦИОНАЛЬНЫЕ И МЕЖДУНАРОДНЫЕ ИНСТРУМЕНТЫ ПОЛИТИКИ И ПРАКТИКИ</w:t>
            </w:r>
          </w:p>
        </w:tc>
      </w:tr>
      <w:tr>
        <w:trPr>
          <w:trHeight w:val="48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14-1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октября 2010, Москва, Россия</w:t>
            </w:r>
          </w:p>
        </w:tc>
      </w:tr>
      <w:tr>
        <w:trPr>
          <w:trHeight w:val="48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гистрационная фор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мил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а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леф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к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.поч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htt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жидаемые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ибытия в Москв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жидаемая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отъезда из Москв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сли нужна финансовая поддержка, укажите, пожалуйста,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оимость билета в долл. СШ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оимость визы в долларах СШ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ужна ли гостиниц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ожалуйста, направьте заполненную анкету до 1 августа 2010 г., до 17 часов московского времени по адресу: </w:t>
      </w:r>
      <w:r>
        <w:rPr>
          <w:rFonts w:cs="Times New Roman" w:ascii="Times New Roman" w:hAnsi="Times New Roman"/>
          <w:b/>
          <w:bCs/>
        </w:rPr>
        <w:t>envunion</w:t>
      </w:r>
      <w:r>
        <w:rPr>
          <w:rFonts w:cs="Times New Roman" w:ascii="Times New Roman" w:hAnsi="Times New Roman"/>
          <w:b/>
          <w:bCs/>
          <w:lang w:val="ru-RU"/>
        </w:rPr>
        <w:t>@</w:t>
      </w:r>
      <w:r>
        <w:rPr>
          <w:rFonts w:cs="Times New Roman" w:ascii="Times New Roman" w:hAnsi="Times New Roman"/>
          <w:b/>
          <w:bCs/>
        </w:rPr>
        <w:t>rambler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</w:rPr>
        <w:t>r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АЖНО!!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авила заполнения анкеты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жалуйста, вводите информацию в графы анкеты в одну строку и без лишних пробелов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Указывая номера телефонов, пользуйтесь, пожалуйста, скобками для выделения кодов, если телефонов несколько, указывайте их в </w:t>
      </w:r>
      <w:r>
        <w:rPr>
          <w:rFonts w:cs="Times New Roman" w:ascii="Times New Roman" w:hAnsi="Times New Roman"/>
          <w:b/>
          <w:lang w:val="ru-RU"/>
        </w:rPr>
        <w:t>одну строку</w:t>
      </w:r>
      <w:r>
        <w:rPr>
          <w:rFonts w:cs="Times New Roman" w:ascii="Times New Roman" w:hAnsi="Times New Roman"/>
          <w:lang w:val="ru-RU"/>
        </w:rPr>
        <w:t>, отделяя запятой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блюдение данных правил значительно поможет нашим сотрудникам в обработке данных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будут объвялены 10 авгус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ЗАРАНЕЕ СПАСИБО!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комит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;Times New Roman" w:hAnsi="AcadNusx;Times New Roman" w:eastAsia="Times New Roman" w:cs="AcadNusx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44:00Z</dcterms:created>
  <dc:creator>George</dc:creator>
  <dc:description/>
  <cp:keywords/>
  <dc:language>en-US</dc:language>
  <cp:lastModifiedBy>Nick Yudin</cp:lastModifiedBy>
  <dcterms:modified xsi:type="dcterms:W3CDTF">2010-07-14T07:44:00Z</dcterms:modified>
  <cp:revision>2</cp:revision>
  <dc:subject/>
  <dc:title>«ЭКОЛОГИЧЕСКАЯ СТРАТЕГИЯ ВЕКЦА: ПРЕДПОСЫЛКИ ДЛЯ УСПЕШНОЙ РЕАЛИЗАЦИИ»</dc:title>
</cp:coreProperties>
</file>