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Региональная оценка НПО сети IPEN (Международной сети по ликвидации СОЗ): Обзор деятельности НПО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2"/>
          <w:szCs w:val="22"/>
          <w:lang w:val="ru-RU"/>
        </w:rPr>
        <w:t>“</w:t>
      </w:r>
      <w:r>
        <w:rPr>
          <w:i/>
          <w:sz w:val="22"/>
          <w:szCs w:val="22"/>
          <w:lang w:val="ru-RU"/>
        </w:rPr>
        <w:t>Содействие региональному диалогу НПО для дальнейшего сотрудничества”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Международная сеть по ликвидации СОЗ (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P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limin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twork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IPEN</w:t>
      </w:r>
      <w:r>
        <w:rPr>
          <w:sz w:val="22"/>
          <w:szCs w:val="22"/>
          <w:lang w:val="ru-RU"/>
        </w:rPr>
        <w:t>) начинает подготовку региональных обзоров деятельности неправительственных организаций, работающих в области химической безопасности. За проведение обзоров отвечают восемь региональных координационных центра Международного проекта по ликвидации СОЗ (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ntern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P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limin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oject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IPEP</w:t>
      </w:r>
      <w:r>
        <w:rPr>
          <w:sz w:val="22"/>
          <w:szCs w:val="22"/>
          <w:lang w:val="ru-RU"/>
        </w:rPr>
        <w:t xml:space="preserve">), осуществляемого в рамках </w:t>
      </w:r>
      <w:r>
        <w:rPr>
          <w:sz w:val="22"/>
          <w:szCs w:val="22"/>
        </w:rPr>
        <w:t>IPEN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дача обзора – подготовить предложения потенциальным донорам, заинтересованным в финансировании деятельности общественных организаций по реализации проектов в области химической безопасности, включая проекты, направленные на помощь странам в выполнении ими обязательств по основным химическим конвенциям (Стокгольмской, Базельской, Роттердамской) и Стратегическому подходу к международному регулированию химических веществ (СПМРХВ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полагается подготовить описание текущей ситуации в области химической безопасности в странах на основе данных, предоставленных широким кругом НПО, о стратегиях, потребностях и возможностях неправительственных организаций, работающих в области химической безопасности. Полученные в рамках региональной оценки НПО сети IPEN ответы на вопросы обзора будут консолидироваться Региональными центрами </w:t>
      </w:r>
      <w:r>
        <w:rPr>
          <w:sz w:val="22"/>
          <w:szCs w:val="22"/>
        </w:rPr>
        <w:t>IPEP</w:t>
      </w:r>
      <w:r>
        <w:rPr>
          <w:sz w:val="22"/>
          <w:szCs w:val="22"/>
          <w:lang w:val="ru-RU"/>
        </w:rPr>
        <w:t xml:space="preserve"> и использоваться при подготовке Регионального оценочного доклада </w:t>
      </w:r>
      <w:r>
        <w:rPr>
          <w:sz w:val="22"/>
          <w:szCs w:val="22"/>
        </w:rPr>
        <w:t>IPEP</w:t>
      </w:r>
      <w:r>
        <w:rPr>
          <w:sz w:val="22"/>
          <w:szCs w:val="22"/>
          <w:lang w:val="ru-RU"/>
        </w:rPr>
        <w:t>. Все восемь региональных докладов будут объединены в Глобальный доклад IPE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 и представлены донорам и международным финансовым организация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подготовку обзора деятельности НПО региона Восточной Европы Кавказа и Центральной Азии (ВЕКЦА) отвечает Центр «Эко-Согласие», который является координатором </w:t>
      </w:r>
      <w:r>
        <w:rPr/>
        <w:t>IPEP</w:t>
      </w:r>
      <w:r>
        <w:rPr>
          <w:lang w:val="ru-RU"/>
        </w:rPr>
        <w:t xml:space="preserve"> в данном регионе. Просим вас заполнить прилагаемую анкету и отправить ее Ольге Сперанской, руководителю Программы «Эко-Согласия» по химической безопасности, по электронной почте: </w:t>
      </w:r>
      <w:hyperlink r:id="rId2">
        <w:r>
          <w:rPr>
            <w:rStyle w:val="InternetLink"/>
          </w:rPr>
          <w:t>speransk</w:t>
        </w:r>
        <w:r>
          <w:rPr>
            <w:rStyle w:val="InternetLink"/>
            <w:lang w:val="ru-RU"/>
          </w:rPr>
          <w:t>2004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у вас возникают вопросы по поводу заполнения анкеты, пожалуйста обращайтесь к Ольге Сперанской по этой же электронной почте или по скайпу (адрес в скайпе: </w:t>
      </w:r>
      <w:r>
        <w:rPr/>
        <w:t>olga</w:t>
      </w:r>
      <w:r>
        <w:rPr>
          <w:lang w:val="ru-RU"/>
        </w:rPr>
        <w:t>.</w:t>
      </w:r>
      <w:r>
        <w:rPr/>
        <w:t>speranskaya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дний срок предоставления анкеты – 25 апреля 2007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1- </w:t>
        <w:tab/>
        <w:t>КОНТАКТНАЯ ИНФОРМАЦИЯ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70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гио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трана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звание НПО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айт НПО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ая информация (ФИО)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лефо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если отличается от фактического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 xml:space="preserve">2- </w:t>
        <w:tab/>
        <w:t>ТЕКУЩАЯ СИТУАЦИЯ</w:t>
      </w:r>
      <w:r>
        <w:rPr>
          <w:sz w:val="22"/>
          <w:szCs w:val="22"/>
          <w:u w:val="single"/>
          <w:lang w:val="ru-RU"/>
        </w:rPr>
        <w:t xml:space="preserve">  </w:t>
      </w:r>
    </w:p>
    <w:p>
      <w:pPr>
        <w:pStyle w:val="Normal"/>
        <w:spacing w:before="0" w:after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 xml:space="preserve">: термин </w:t>
      </w:r>
      <w:r>
        <w:rPr>
          <w:b/>
          <w:sz w:val="22"/>
          <w:szCs w:val="22"/>
          <w:lang w:val="ru-RU"/>
        </w:rPr>
        <w:t>химическая безопасность</w:t>
      </w:r>
      <w:r>
        <w:rPr>
          <w:sz w:val="22"/>
          <w:szCs w:val="22"/>
          <w:lang w:val="ru-RU"/>
        </w:rPr>
        <w:t xml:space="preserve"> имеет широкое значение и относится к предотвращению краткосрочных и более долгосрочных вредных воздействий химических веществ, а также потенциальной угрозы для здоровья человек и для окружающей среды, связанной с воздействием химических веществ в течение всего их жизненного цикла (включая производство, хранение, транспортировку, применение и удаление в виде отходов/уничтожение промышленных, сельскохозяйственных и бытовых химических веществ). 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Сеть IPEN привержена делу химической безопасности и работает во имя достижения будущего, свободного от токсичных веществ, когда все химические вещества производятся и используются таким образом, чтобы устранить их существенное негативное воздействие на здоровье человека и на окружающую среду. IPEN стремится ликвидировать стойкие органические загрязнители (СОЗ) и химические вещества, вызывающие аналогичную обеспокоенность, чтобы эти химические вещества более не загрязняли нашу обитания, не загрязняли наши сообщества, нашу пищу, наши организмы или организмы наших детей и будущих поколе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1- Какие основные проблемы химической безопасности вызывают обеспокоенность у вашей НПО (просьба отметить до 5 проблем</w:t>
      </w:r>
      <w:r>
        <w:rPr/>
        <w:t>)?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лемы химической безопасности/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метьте, если вопрос является одним из приоритетов для вашей  Н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до 5 вопрос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Пестиц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Диокс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Отх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Сжиг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lang w:val="ru-RU"/>
              </w:rPr>
              <w:t>Загрязненные объекты (горячие точ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Сообщества, подвергающиеся вредному воздействию химических веществ на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Условия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Коренные нар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Загрязненные сообщества/ природные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lang w:val="ru-RU"/>
              </w:rPr>
              <w:t>Нагрузка на организм человека (биомониторин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Дети и химическая безопас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Женское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Воздействия на репродуктивное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Бедность и загряз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Загрязняющие отрасли/пред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- Перечислите до 3 мероприятий/проектов вашей НПО, связанных с приведенными выше приоритетными проблемами/темами. Кроме того, просьба указать цель/задачу деятельности вашей НПО в связи с этими проблемами/темами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440" w:hanging="108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блема/тем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Проект/деятель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  <w:lang w:val="ru-RU"/>
              </w:rPr>
              <w:t>Цель/задач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440" w:hanging="108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блема/тем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>Проект/деятельнос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sz w:val="22"/>
                <w:szCs w:val="22"/>
                <w:lang w:val="ru-RU"/>
              </w:rPr>
              <w:t>Цель/задач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1080" w:hanging="10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440" w:hanging="1080"/>
              <w:rPr/>
            </w:pPr>
            <w:r>
              <w:rPr>
                <w:b/>
                <w:sz w:val="22"/>
                <w:szCs w:val="22"/>
                <w:lang w:val="ru-RU"/>
              </w:rPr>
              <w:t>Проблема/тем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Проект/деятельнос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  <w:lang w:val="ru-RU"/>
              </w:rPr>
              <w:t>Цель/задач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3-</w:t>
        <w:tab/>
        <w:t>СТРАТЕГИИ И ДЕЯТЕЛЬНОСТЬ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- Какие стратегии и действия были реализованы вашей НПО для разрешения приведенных выше приоритетных проблем? Просьба обязательно привести описание основных результатов (не более 100 слов для каждого проекта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- Какие стратегии, инструменты и/или виды деятельности оказались наиболее полезными в работе вашей НПО? 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росьба отметить в соответствующих ячейках или добавить новые, если нужный вид деятельности в списке отсутствует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пешные виды деятельности/страте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сьба отметить успешные вид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ышено внимание общественности и/или заинтересованных сторон</w:t>
            </w:r>
            <w:r>
              <w:rPr>
                <w:sz w:val="22"/>
                <w:szCs w:val="22"/>
                <w:lang w:val="ru-RU"/>
              </w:rPr>
              <w:t xml:space="preserve"> к проблемам благодаря распространению таких информационных материалов как буклеты, брошюры, плакаты и т.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рганизованы встречи/мероприятия с вовлечением широкого круга заинтересованных сторон</w:t>
            </w:r>
            <w:r>
              <w:rPr>
                <w:sz w:val="22"/>
                <w:szCs w:val="22"/>
                <w:lang w:val="ru-RU"/>
              </w:rPr>
              <w:t xml:space="preserve"> с участием правительственных чиновников, НПО, членов местных сообществ и/или представителей частного сектора для разрешения химических пробле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рганизованы общественные слушания</w:t>
            </w:r>
            <w:r>
              <w:rPr>
                <w:sz w:val="22"/>
                <w:szCs w:val="22"/>
                <w:lang w:val="ru-RU"/>
              </w:rPr>
              <w:t xml:space="preserve"> с местным сообществом и/или местными органами власти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дготовлены обращения общественности</w:t>
            </w:r>
            <w:r>
              <w:rPr>
                <w:sz w:val="22"/>
                <w:szCs w:val="22"/>
                <w:lang w:val="ru-RU"/>
              </w:rPr>
              <w:t xml:space="preserve"> к принимающим решения лица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ован выезд на места для изучения ситу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полнены или организованы с участием научных и/или других  </w:t>
            </w:r>
            <w:r>
              <w:rPr>
                <w:b/>
                <w:sz w:val="22"/>
                <w:szCs w:val="22"/>
                <w:lang w:val="ru-RU"/>
              </w:rPr>
              <w:t xml:space="preserve">экспертов исследования/доклады </w:t>
            </w:r>
            <w:r>
              <w:rPr>
                <w:sz w:val="22"/>
                <w:szCs w:val="22"/>
                <w:lang w:val="ru-RU"/>
              </w:rPr>
              <w:t>по конкретным вопросам или по конкретным случая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рганизованы мероприятия для СМИ</w:t>
            </w:r>
            <w:r>
              <w:rPr>
                <w:sz w:val="22"/>
                <w:szCs w:val="22"/>
                <w:lang w:val="ru-RU"/>
              </w:rPr>
              <w:t xml:space="preserve"> (радио, газеты, телевидение и т.д.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изованы </w:t>
            </w:r>
            <w:r>
              <w:rPr>
                <w:b/>
                <w:sz w:val="22"/>
                <w:szCs w:val="22"/>
                <w:lang w:val="ru-RU"/>
              </w:rPr>
              <w:t>семинары и сессии подготовки</w:t>
            </w:r>
            <w:r>
              <w:rPr>
                <w:sz w:val="22"/>
                <w:szCs w:val="22"/>
                <w:lang w:val="ru-RU"/>
              </w:rPr>
              <w:t xml:space="preserve"> для распространения информации и </w:t>
            </w:r>
            <w:r>
              <w:rPr>
                <w:b/>
                <w:sz w:val="22"/>
                <w:szCs w:val="22"/>
                <w:lang w:val="ru-RU"/>
              </w:rPr>
              <w:t>повышения уровня информирован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ы или организованы </w:t>
            </w:r>
            <w:r>
              <w:rPr>
                <w:b/>
                <w:sz w:val="22"/>
                <w:szCs w:val="22"/>
                <w:lang w:val="ru-RU"/>
              </w:rPr>
              <w:t>протесты или прямые а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использованием творческих подходов привлечены школы и молодежные программы для </w:t>
            </w:r>
            <w:r>
              <w:rPr>
                <w:b/>
                <w:sz w:val="22"/>
                <w:szCs w:val="22"/>
                <w:lang w:val="ru-RU"/>
              </w:rPr>
              <w:t>просвещения общественности</w:t>
            </w:r>
            <w:r>
              <w:rPr>
                <w:sz w:val="22"/>
                <w:szCs w:val="22"/>
                <w:lang w:val="ru-RU"/>
              </w:rPr>
              <w:t xml:space="preserve"> (например, общественные/школьные театры, уличные представл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дготовлены документальные фильмы </w:t>
            </w:r>
            <w:r>
              <w:rPr>
                <w:sz w:val="22"/>
                <w:szCs w:val="22"/>
                <w:lang w:val="ru-RU"/>
              </w:rPr>
              <w:t>и презентации в формате Powerpoin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ведены действия по </w:t>
            </w:r>
            <w:r>
              <w:rPr>
                <w:b/>
                <w:sz w:val="22"/>
                <w:szCs w:val="22"/>
                <w:lang w:val="ru-RU"/>
              </w:rPr>
              <w:t>мониторингу на уровне сообще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ставлены или организованы </w:t>
            </w:r>
            <w:r>
              <w:rPr>
                <w:b/>
                <w:sz w:val="22"/>
                <w:szCs w:val="22"/>
                <w:lang w:val="ru-RU"/>
              </w:rPr>
              <w:t>экспертные заключения</w:t>
            </w:r>
            <w:r>
              <w:rPr>
                <w:sz w:val="22"/>
                <w:szCs w:val="22"/>
                <w:lang w:val="ru-RU"/>
              </w:rPr>
              <w:t xml:space="preserve"> на общественных слушания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е виды деятельност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3.3- Доводите ли вы свою целевую информацию до общественности? Если "да", просьба описать, каким образом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- Принимает ли ваша НПО участие в Национальном плане реализации, например, в составе Национального комитета или же в конкретном проекте по Стокгольмской конвенции? Если "да", то просьба описать, каким образом и уточнить, насколько эффективным был механизм участия общественности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4-</w:t>
        <w:tab/>
        <w:t>ПОТРЕБНОСТИ и КВАЛИФИКАЦИЯ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4.1-В чем нуждается ваша НПО, чтобы лучше разрешать приоритетные проблемы химической безопасности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4.2- Какую квалификацию ваша НПО может предложить другим НПО и/или общественности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3- Какую квалификацию ваша НПО стремится приобрести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сьба отметить в соответствующей ячейк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2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требности в квалификаци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ьба поставить отметку в ячейк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тика/пра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учный анализ (например, оценка загрязненных территорий/ресурсов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учные консультации (например, оценка новых химические веществ, риска/альтернати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квалификация (например, выбросы диоксинов, технологии, не использующие сжига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цинская квалификация (например, зависимость между химическими веществами и заболеваниям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ческие или финансовые консультации (например, оценка связанной с загрязнением практики или ситуац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е потребности в области квалификации (просьба конкретно указать ниже)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5-</w:t>
        <w:tab/>
        <w:t xml:space="preserve">СОТРУДНИЧЕСТВО И РАБОТА В СЕТЯХ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1- С какими международными сетями в области гигиены окружающей среды или химических веществ вы связаны (просьба отметить)</w:t>
      </w:r>
      <w:r>
        <w:rPr/>
        <w:t xml:space="preserve">?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е се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?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еждународная сеть по ликвидации СОЗ (IPEN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ь действий по пестицидам (PAN) – просьба указать реги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обальный альянс за альтернативы сжиганию (GAI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дравоохранение без вреда (HCWH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2- Если вы принимали участие в сети IPEN (или в проекте IPEP), то как сеть IPEN помогла вам улучшить вашу деятельность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3- Каким образом сеть IPEN могла бы лучше соответствовать вашим потребностям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4- Принимала ли ваша НПО участие в национальных, региональных и/или международных встречах по вопросам химической безопасности? (Если "да", то просьба указать до 5 таких встреч, включая их названия и даты проведения.)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5- Если "да", то будете ли вы принимать в них дальнейшее участие? Просьба пояснить почему и дать общую оценку этим встречам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6- Как бы вы оценили уровень сотрудничества вашей НПО и других НПО вашего региона?  (просьба отметить один из вариантов)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 Диалог _______    B) Монолог __________ C) Конкуренция  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привести информацию/сценарий для описания ситуации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7- Как бы вы оценили уровень взаимодействия вашей НПО и представителей правительственных структур? (просьба отметить один из вариантов)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A) Диалог _______    B) Монолог __________ C) Конкуренция  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привести примеры лучших и/или худших случаев взаимодействия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8 - Как бы вы оценили уровень взаимодействия вашей НПО и представителей частного сектора/промышленности (просьба отметить один из вариантов)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A) Диалог _______    B) Монолог __________ C) Конкуренция  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осьба привести информацию/сценарий для описания ситуации</w:t>
      </w:r>
      <w:r>
        <w:rPr/>
        <w:t>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5.9 - Заинтересованы ли вы в подключении к региональному списку рассылки сети IPEN на русском языке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6-</w:t>
        <w:tab/>
        <w:t xml:space="preserve">РАБОТА ПО ПРОЕКТУ IPEP И ПРОГРАММЕ МАЛЫХ ГРАНТОВ ГЭФ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6.1- Проводила ли ваша НПО реализацию какого-либо проекта IPEP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Если "да", просьба указать название проекта (проектов):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-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- Открыл ли этот проект (проекты) IPEP новые возможности для вашей НПО? Если "да", просьба пояснить, что изменилось и какое воздействие произвел этот проект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6.3- Известно ли вам о программе малых грантов ГЭФ (SGP) по СОЗ?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Если "да", то заинтересована ли ваша НПО в подаче проектного предложения?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Если "да", то просьба указать тематику предполагаемого проекта для SGP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7-</w:t>
        <w:tab/>
        <w:t>ФИНАНСОВЫЕ РЕСУРСЫ для ХИМИЧЕСКОЙ БЕЗОПАСНОСТИ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.1- Получали ли вы финансовую поддержку для деятельности в области химической безопасности (например, СОЗ, пестициды, отходы, горячие точки) в какой-либо период времени с 2004 г. по настоящее время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Если "да", то какой обычно была продолжительность проекта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.2- Просьба отметить, если ваша деятельность в области химической безопасности финансировалась из следующих источников</w:t>
      </w:r>
      <w:r>
        <w:rPr/>
        <w:t xml:space="preserve">: </w:t>
      </w:r>
    </w:p>
    <w:tbl>
      <w:tblPr>
        <w:tblW w:w="70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а/Н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астные фонды (зарубежные или национа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гентства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например,: ЮНЕП, ЮНИТАР, ФАО, ПР ООН, ЮНИДО, В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банк или региональный банк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е прав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ое прав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е органы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ские взн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и Н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.3- Каков основной приоритет вашей НПО для финансирования деятельности в области химической безопасности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7.4- Каков основной приоритет вашей НПО для финансирования в целом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7.5- Если появится доступное финансирование, то каким был бы первоочередной  проект вашей НПО?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 xml:space="preserve">8 – Дополнительная информация и замечания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8. Если у вас есть какие-либо дополнительные/заключительные замечания, которые могли бы помочь нам лучше понять текущую ситуацию в области химической безопасности в вашем регионе, включая стратегии, потребности и возможности НПО, просьба привести их ниж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 наконец, вы можете приложить дополнительные документы, позволяющие получить более глубокое представление о ситуации в области химической безопасности в вашей стране и/или регионе, включая документы по стратегиям, потребностям и возможностям НПО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2240" w:h="15840"/>
      <w:pgMar w:left="108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sk200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21:00Z</dcterms:created>
  <dc:creator>Bjorn Beeler</dc:creator>
  <dc:description/>
  <cp:keywords/>
  <dc:language>en-US</dc:language>
  <cp:lastModifiedBy>os</cp:lastModifiedBy>
  <cp:lastPrinted>2007-02-16T14:15:00Z</cp:lastPrinted>
  <dcterms:modified xsi:type="dcterms:W3CDTF">2007-03-10T00:30:00Z</dcterms:modified>
  <cp:revision>116</cp:revision>
  <dc:subject/>
  <dc:title>IPEN NGO Regional Assessment: NGO Survey </dc:title>
</cp:coreProperties>
</file>