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lang w:val="ru-RU"/>
        </w:rPr>
      </w:pPr>
      <w:r>
        <w:rPr>
          <w:lang w:val="ru-RU"/>
        </w:rPr>
        <w:t>РУКОВОДЯЩИЕ ПРИНЦИПЫ РЕФОРМИРОВАНИЯ ДЕЯТЕЛЬНОСТИ ГОСУДАРСТВЕННЫХ ОРГАНОВ КОНТРОЛЯ В СФЕРЕ ОХРАНЫ ОКРУЖАЮЩЕЙ СРЕДЫ В СТРАНАХ С ПЕРЕХОДНОЙ ЭКОНОМИКОЙ ВЕКЦА</w:t>
      </w:r>
    </w:p>
    <w:p>
      <w:pPr>
        <w:pStyle w:val="TextBody"/>
        <w:spacing w:before="240" w:after="240"/>
        <w:ind w:hanging="0"/>
        <w:jc w:val="center"/>
        <w:rPr>
          <w:b/>
          <w:b/>
          <w:lang w:val="ru-RU"/>
        </w:rPr>
      </w:pPr>
      <w:r>
        <w:rPr>
          <w:b/>
          <w:lang w:val="ru-RU"/>
        </w:rPr>
        <w:t>Резюме</w:t>
      </w:r>
    </w:p>
    <w:p>
      <w:pPr>
        <w:pStyle w:val="TextBody"/>
        <w:spacing w:before="240" w:after="240"/>
        <w:ind w:hanging="0"/>
        <w:rPr>
          <w:lang w:val="ru-RU"/>
        </w:rPr>
      </w:pPr>
      <w:r>
        <w:rPr>
          <w:lang w:val="ru-RU"/>
        </w:rPr>
        <w:t>«Руководящие принципы реформирования государственных органов контроля в сфере охраны окружающей среды</w:t>
      </w:r>
      <w:r>
        <w:rPr>
          <w:rStyle w:val="FootnoteCharacters"/>
          <w:rStyle w:val="FootnoteAnchor"/>
          <w:lang w:val="ru-RU"/>
        </w:rPr>
        <w:footnoteReference w:id="2"/>
      </w:r>
      <w:r>
        <w:rPr>
          <w:lang w:val="ru-RU"/>
        </w:rPr>
        <w:t xml:space="preserve"> в странах с переходной экономикой Восточной Европы, Кавказа и Центральной Азии» были подготовлены в качестве документа рекомендательного характера, который призван помочь органам власти в определении ключевых элементов эффективной системы обеспечения соблюдения природоохранных требований. В настоящем резюме кратко излагаются рекомендации, содержащиеся в этом документе, который является ценным результатом межправительственного диалога, основанного на достижении консенсуса. </w:t>
      </w:r>
    </w:p>
    <w:p>
      <w:pPr>
        <w:pStyle w:val="TextBody"/>
        <w:spacing w:before="240" w:after="240"/>
        <w:ind w:hanging="0"/>
        <w:rPr>
          <w:lang w:val="ru-RU"/>
        </w:rPr>
      </w:pPr>
      <w:r>
        <w:rPr>
          <w:lang w:val="ru-RU"/>
        </w:rPr>
        <w:t xml:space="preserve">Полный текст документа доступен на вебсайте СРГ ПДООС по адресу </w:t>
      </w:r>
      <w:hyperlink r:id="rId2">
        <w:r>
          <w:rPr>
            <w:rStyle w:val="InternetLink"/>
            <w:lang w:val="ru-RU"/>
          </w:rPr>
          <w:t>http://www.oecd.org/dataoecd/36/51/26756552.pdf</w:t>
        </w:r>
      </w:hyperlink>
      <w:r>
        <w:rPr>
          <w:lang w:val="ru-RU"/>
        </w:rPr>
        <w:t xml:space="preserve"> </w:t>
      </w:r>
    </w:p>
    <w:p>
      <w:pPr>
        <w:pStyle w:val="TextBody"/>
        <w:ind w:hanging="0"/>
        <w:rPr/>
      </w:pPr>
      <w:r>
        <w:rPr>
          <w:b/>
          <w:lang w:val="ru-RU"/>
        </w:rPr>
        <w:t>Основы контрольной и правоприменительной деятельности</w:t>
      </w:r>
    </w:p>
    <w:p>
      <w:pPr>
        <w:pStyle w:val="TextBody"/>
        <w:ind w:hanging="0"/>
        <w:rPr/>
      </w:pPr>
      <w:r>
        <w:rPr>
          <w:lang w:val="ru-RU"/>
        </w:rPr>
        <w:t xml:space="preserve">Успех контроля и правоприменения в сфере охраны окружающей среды кроется не в количестве принятых мер или возбужденных дел, а в достижении определенного природоохранного результата. Поэтому «Руководящие принципы» призывают к тому, чтобы контроль и правоприменение не являлось самоцелью, а представляло собой инструмент для достижения соблюдения требований при минимальных затратах со стороны общества. При обеспечении соблюдения законодательства профилактика правонарушений лучше, чем устранение их последствий; поэтому контрольные органы должны максимизировать сдерживающий эффект своей деятельности. </w:t>
      </w:r>
    </w:p>
    <w:p>
      <w:pPr>
        <w:pStyle w:val="TextBody"/>
        <w:ind w:hanging="0"/>
        <w:rPr/>
      </w:pPr>
      <w:r>
        <w:rPr>
          <w:lang w:val="ru-RU"/>
        </w:rPr>
        <w:t xml:space="preserve">Предприятия, добивающиеся высоких показателей в соблюдении природоохранных требований, не должны нести никакого ущерба, в частности экономического, в результате соблюдения ими требований. В этом русле, необходимы юридически применимые требования, которые бы устанавливали реалистичные (практически выполнимые) задачи по соблюдению законодательства. Правопрменительные действия, проводимые в рамках такой системы, должны быть строго обоснованными, а в отношении подконтрольных субъектов применялись принципы справедливости, последовательности, прозрачности и пропорциональности. </w:t>
      </w:r>
    </w:p>
    <w:p>
      <w:pPr>
        <w:pStyle w:val="TextBody"/>
        <w:ind w:hanging="0"/>
        <w:rPr>
          <w:lang w:val="ru-RU"/>
        </w:rPr>
      </w:pPr>
      <w:r>
        <w:rPr>
          <w:lang w:val="ru-RU"/>
        </w:rPr>
        <w:t>Еще одним основополагающим требованием является честность и подотчетность сотрудников контрольно-надзорных органов. Следует разработать внутренние инструктивные указания о политике принятия решений и применять их в тех областях, в которых возможно принятие гибких или дискреционных решений; их должны дополнять механизмы обжалования.</w:t>
      </w:r>
    </w:p>
    <w:p>
      <w:pPr>
        <w:pStyle w:val="TextBody"/>
        <w:keepNext w:val="true"/>
        <w:ind w:hanging="0"/>
        <w:rPr>
          <w:b/>
          <w:b/>
          <w:lang w:val="ru-RU"/>
        </w:rPr>
      </w:pPr>
      <w:r>
        <w:rPr>
          <w:b/>
          <w:lang w:val="ru-RU"/>
        </w:rPr>
        <w:t>Ответственность, полномочия и организация</w:t>
      </w:r>
    </w:p>
    <w:p>
      <w:pPr>
        <w:pStyle w:val="TextBody"/>
        <w:ind w:hanging="0"/>
        <w:rPr>
          <w:lang w:val="ru-RU"/>
        </w:rPr>
      </w:pPr>
      <w:r>
        <w:rPr>
          <w:lang w:val="ru-RU"/>
        </w:rPr>
        <w:t>В «Руководящих принципах» поддерживается идея о том, чтобы контрольно-надзорные органы были автономными институтами с четкой, установленной законом ответственностью и соответствующими полномочиями в отношении контроля за соблюдением требований и административного правоприменения, а также содействия добровольному соответствию и обеспечения открытой связи с широкой общественностью и ее участия. Достаточные полномочия должны позволить сотрудникам контрольно-надзорных органов выявлять нарушения и эффективно обеспечивать соблюдение требований нарушителями. В то же время во избежание злоупотребления такими полномочиями следует создать надзорные механизмы – как официальные, например, механизмы, используемые прокуратурой, и неофициальные, то есть механизмы, применяемые представителями широкой общественности.</w:t>
      </w:r>
    </w:p>
    <w:p>
      <w:pPr>
        <w:pStyle w:val="TextBody"/>
        <w:ind w:hanging="0"/>
        <w:rPr>
          <w:lang w:val="ru-RU"/>
        </w:rPr>
      </w:pPr>
      <w:r>
        <w:rPr>
          <w:lang w:val="ru-RU"/>
        </w:rPr>
        <w:t xml:space="preserve">Организационные структуры должны отражать природоохранные приоритеты и законодательно закрепленные функции. В горизонтальной структуре следует четко отразить первоочередные составляющие или проблемы охраны окружающей среды, а также основные функции управления. В рамках вертикальной структуры, мандат на принятие решений, связанных с системой контроля, следует делегировать на низший уровень, на котором возможно эффективное решение проблем. Органам национального уровня следует поддерживать сохранение институциональной целостности субнациональных подразделений, укреплять их потенциал, осуществлять методологическое руководство ими, проводить подготовку персонала и создавать соответствующие механизмы финансирования. Внутренняя организация должна содействовать коллегиальной работе. Следует установить и поддерживать действенные рабочие отношения с другими органами и ведомствами, деятельность которых влияет на обеспечение соблюдения природоохранных требований. </w:t>
      </w:r>
    </w:p>
    <w:p>
      <w:pPr>
        <w:pStyle w:val="TextBody"/>
        <w:keepNext w:val="true"/>
        <w:ind w:hanging="0"/>
        <w:rPr>
          <w:b/>
          <w:b/>
          <w:lang w:val="ru-RU"/>
        </w:rPr>
      </w:pPr>
      <w:r>
        <w:rPr>
          <w:b/>
          <w:lang w:val="ru-RU"/>
        </w:rPr>
        <w:t>Роль широкой общественности и субъектов регулирования</w:t>
      </w:r>
    </w:p>
    <w:p>
      <w:pPr>
        <w:pStyle w:val="NumDocParagraph"/>
        <w:rPr>
          <w:lang w:val="ru-RU"/>
        </w:rPr>
      </w:pPr>
      <w:r>
        <w:rPr>
          <w:lang w:val="ru-RU"/>
        </w:rPr>
        <w:t xml:space="preserve">В «Руководящих принципах» рекомендуется, чтобы природоохранные органы обеспечили связь с широкой общественностью и давали возможность гражданам вносить вклад в обеспечение соблюдения природоохранных требований. Широкая общественность, в том числе НПО и СМИ, должны иметь доступ к информации о деятельности по правоприменению и экологических показателях субъектов регулирования. Гражданское общество может обнаруживать случаи несоблюдения требований и содействовать их соблюдению в рамках так называемой системы общественного контроля при активном участии экологических НПО и других общественных организаций. </w:t>
      </w:r>
    </w:p>
    <w:p>
      <w:pPr>
        <w:pStyle w:val="NumDocParagraph"/>
        <w:rPr/>
      </w:pPr>
      <w:r>
        <w:rPr>
          <w:lang w:val="ru-RU"/>
        </w:rPr>
        <w:t xml:space="preserve">Следует создать механизмы, содействующие лучшему пониманию и соблюдению требований субъектами контроля. В то же время должно действовать требование о проведении производственного самоконтроля и представлении отчетности об экологических показателях. </w:t>
      </w:r>
    </w:p>
    <w:p>
      <w:pPr>
        <w:pStyle w:val="TextBody"/>
        <w:keepNext w:val="true"/>
        <w:ind w:hanging="0"/>
        <w:rPr>
          <w:b/>
          <w:b/>
          <w:lang w:val="ru-RU"/>
        </w:rPr>
      </w:pPr>
      <w:r>
        <w:rPr>
          <w:b/>
          <w:lang w:val="ru-RU"/>
        </w:rPr>
        <w:t xml:space="preserve">Методы работы, стратегии и инструменты </w:t>
      </w:r>
    </w:p>
    <w:p>
      <w:pPr>
        <w:pStyle w:val="NumDocParagraph"/>
        <w:rPr>
          <w:lang w:val="ru-RU"/>
        </w:rPr>
      </w:pPr>
      <w:r>
        <w:rPr>
          <w:lang w:val="ru-RU"/>
        </w:rPr>
        <w:t xml:space="preserve">В «Руководящих принципах» поощряется принятие методов работы, основанных на результативности деятельности, которые соотносились бы с итеративным (циклическим) характером процесса регулирования. Органам государственного контроля следует активно поддерживать и использовать обратную связь между инспекциями и выдачей разрешений, а также между этими двумя видами деятельности и разработкой законодательства. Кроме того, для усовершенствования оценки соблюдения требований требуется обратная связь между мониторингом качества окружающей среды и инспекциями. </w:t>
      </w:r>
    </w:p>
    <w:p>
      <w:pPr>
        <w:pStyle w:val="NumDocParagraph"/>
        <w:rPr>
          <w:lang w:val="ru-RU"/>
        </w:rPr>
      </w:pPr>
      <w:r>
        <w:rPr>
          <w:lang w:val="ru-RU"/>
        </w:rPr>
        <w:t xml:space="preserve">Учитывая необходимость определения приоритетов, эффективного уравновешивания профилактических и карательных мер и рационального использования скудных ресурсов, следует разработать адаптированные к конкретным условиям стратегии правоприменения, дополняемые годовыми планами реализации. Эти стратегии следует применять к потенциальным и фактическим нарушителям. В рамках стратегического планирования властям следует точно определить и провести детальную характеристику субъектов контроля. </w:t>
      </w:r>
    </w:p>
    <w:p>
      <w:pPr>
        <w:pStyle w:val="NumDocParagraph"/>
        <w:rPr>
          <w:lang w:val="ru-RU"/>
        </w:rPr>
      </w:pPr>
      <w:r>
        <w:rPr>
          <w:lang w:val="ru-RU"/>
        </w:rPr>
        <w:t xml:space="preserve">Новые нормативные требования следует вводить поэтапно, в течение определенного переходного периода, с учетом действий, которые должны быть предприняты компетентными органами и предприятиями, и связанными с ними затраты. Каждую проверку следует планировать и проводить согласно установленным критериям качества, постепенно следует применять комплексный подход в инспектировании. </w:t>
      </w:r>
    </w:p>
    <w:p>
      <w:pPr>
        <w:pStyle w:val="TextBody"/>
        <w:ind w:hanging="0"/>
        <w:rPr>
          <w:lang w:val="ru-RU"/>
        </w:rPr>
      </w:pPr>
      <w:r>
        <w:rPr>
          <w:lang w:val="ru-RU"/>
        </w:rPr>
        <w:t xml:space="preserve">В «Руководящих принципах» предлагается, чтобы контрольно-надзорные органы имели доступ ко всему диапазону неофициальных, административных, гражданских и уголовных средств реагирования для своевременного и пропорционального санкционирования нарушений. Какие бы санкции ни были доступны, они должны выбираться на основании четких критериев, обозначенных инструктивными указаниями. В случае серьезных уголовных или гражданских дел будет необходимо обращаться в суд. Для небольших и простых дел (о наложении штрафов или других незначительных санкций) оптимальным должно быть административное правоприменение с соответствующими условиями обжалования. </w:t>
      </w:r>
    </w:p>
    <w:p>
      <w:pPr>
        <w:pStyle w:val="NumDocParagraph"/>
        <w:rPr>
          <w:lang w:val="ru-RU"/>
        </w:rPr>
      </w:pPr>
      <w:r>
        <w:rPr>
          <w:lang w:val="ru-RU"/>
        </w:rPr>
        <w:t xml:space="preserve">Следует разработать индикаторы, на основе которых можно оценивать и постоянно совершенствовать результаты работы органов контроля. Их следует разработать как в отношении самой деятельности (проделанной работы), так и в отношении результатов (достижений в соблюдении природоохранных требований и полученных природоохранных результатов). </w:t>
      </w:r>
    </w:p>
    <w:p>
      <w:pPr>
        <w:pStyle w:val="TextBody"/>
        <w:ind w:hanging="0"/>
        <w:rPr>
          <w:b/>
          <w:b/>
          <w:lang w:val="ru-RU"/>
        </w:rPr>
      </w:pPr>
      <w:r>
        <w:rPr>
          <w:b/>
          <w:lang w:val="ru-RU"/>
        </w:rPr>
        <w:t xml:space="preserve">Ресурсы, бюджет и финансовое управление </w:t>
      </w:r>
    </w:p>
    <w:p>
      <w:pPr>
        <w:pStyle w:val="TextBody"/>
        <w:ind w:hanging="0"/>
        <w:rPr>
          <w:lang w:val="ru-RU"/>
        </w:rPr>
      </w:pPr>
      <w:r>
        <w:rPr>
          <w:lang w:val="ru-RU"/>
        </w:rPr>
        <w:t xml:space="preserve">«Руководящие принципы» призывают органы власти создать адекватную систему управления персоналом, решающую вопросы оплаты труда, мотивации и профессионального развития. Следует тщательно оценить людские, материальные и финансовые ресурсы, необходимые для выполнения функций; заявки на ассигнование ресурсов с полным обоснованием следует подавать в рамках обычного бюджетного процесса. Необходимо создать информационные системы, позволяющие собирать, хранить и использовать данные для принятия решений, в том числе для планирования и оценки результатов. Проекты бюджетов следует составлять на основе эффективности с точки зрения затрат. В управлении бюджетом и финансовой деятельностью инспекций следует применять жесткие процедуры. </w:t>
      </w:r>
    </w:p>
    <w:p>
      <w:pPr>
        <w:pStyle w:val="TextBody"/>
        <w:ind w:hanging="0"/>
        <w:rPr>
          <w:lang w:val="ru-RU"/>
        </w:rPr>
      </w:pPr>
      <w:r>
        <w:rPr>
          <w:lang w:val="ru-RU"/>
        </w:rPr>
        <w:t>К вопросу о том, следует ли уполномочивать контрольно-надзорные органы взыскивать и применять денежные санкции дополнительно к денежным средствам, выделяемым из государственного бюджета, органы власти должны подходить с огромной осторожностью. Включение этих платежей в источники финансирования может способствовать гонке за максимизацией доходов, а не нацеливанию на соблюдение требований.</w:t>
      </w:r>
    </w:p>
    <w:p>
      <w:pPr>
        <w:pStyle w:val="TextBody"/>
        <w:ind w:hanging="0"/>
        <w:rPr>
          <w:b/>
          <w:b/>
          <w:lang w:val="ru-RU"/>
        </w:rPr>
      </w:pPr>
      <w:r>
        <w:rPr>
          <w:b/>
          <w:lang w:val="ru-RU"/>
        </w:rPr>
        <w:t>Международное сотрудничество</w:t>
      </w:r>
    </w:p>
    <w:p>
      <w:pPr>
        <w:pStyle w:val="NumDocParagraph"/>
        <w:rPr>
          <w:lang w:val="ru-RU"/>
        </w:rPr>
      </w:pPr>
      <w:r>
        <w:rPr>
          <w:lang w:val="ru-RU"/>
        </w:rPr>
        <w:t xml:space="preserve">Наконец, в «Руководящих принципах» признается, что органам контроля следует принимать участие в выработке международных природоохранных требований и их внедрении в национальные системы регулирования. Если контрольно-надзорные органы не вовлечены в ведение переговоров по многосторонним соглашениям, по крайней мере, они должны быть информированы о новых задачах и иметь возможность высказать свое мнение по поводу обеспечения соблюдения международных соглашений, а также пройти подготовку и быть оснащенными в соответствии с этими задачами. Контрольно-надзорные органы должны следовать руководящим принципам международных организаций (например, ЮНЕП, Европейской экономической комиссии ООН) для содействия соблюдению и обеспечению соблюдения многосторонних соглашений. Возможно, им следует сотрудничать, посредством официальных и неофициальных сетей, на региональном и глобальном уровнях. </w:t>
      </w:r>
    </w:p>
    <w:p>
      <w:pPr>
        <w:pStyle w:val="TextBody"/>
        <w:ind w:hanging="0"/>
        <w:rPr>
          <w:b/>
          <w:b/>
          <w:lang w:val="ru-RU"/>
        </w:rPr>
      </w:pPr>
      <w:r>
        <w:rPr>
          <w:b/>
          <w:lang w:val="ru-RU"/>
        </w:rPr>
        <w:t>Принятие и реализация</w:t>
      </w:r>
    </w:p>
    <w:p>
      <w:pPr>
        <w:pStyle w:val="TextBody"/>
        <w:ind w:hanging="0"/>
        <w:rPr/>
      </w:pPr>
      <w:r>
        <w:rPr>
          <w:bCs/>
          <w:lang w:val="ru-RU"/>
        </w:rPr>
        <w:t>Совместное заявление о «Руководящих принципах» было принято 7 октября 2002 г. в Алматы (Казахстан) представителями природоохранных органов региона ВЕКЦА. В этом заявлении признается необходимость заручиться политической поддержкой, а также поддержкой широкой общественности в обеспечении реализации «Руководящих принципов». В ответ на это, данный документ был представлен вниманию пятой конференции на уровне министров «Окружающая среда для Европы» (май 2003 года, Киев). Министры охраны окружающей среды региона ВЕКЦА приветствовали рекомендации «Руководящих принципов» в Декларации конференции и призвали контрольно-надзорные природоохранные органы ВЕКЦА реализовать «Руководящие принципы», а страны-доноры – содействовать этому процессу.</w:t>
      </w:r>
    </w:p>
    <w:p>
      <w:pPr>
        <w:pStyle w:val="TextBody"/>
        <w:spacing w:before="0" w:after="240"/>
        <w:rPr>
          <w:bCs/>
          <w:lang w:val="ru-RU"/>
        </w:rPr>
      </w:pPr>
      <w:r>
        <w:rPr>
          <w:bCs/>
          <w:lang w:val="ru-RU"/>
        </w:rPr>
      </w:r>
    </w:p>
    <w:sectPr>
      <w:footerReference w:type="default" r:id="rId3"/>
      <w:footnotePr>
        <w:numFmt w:val="decimal"/>
      </w:footnotePr>
      <w:type w:val="nextPage"/>
      <w:pgSz w:w="11906" w:h="16838"/>
      <w:pgMar w:left="1191" w:right="1247" w:gutter="0" w:header="0"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ab/>
      </w:r>
      <w:r>
        <w:rPr>
          <w:b/>
          <w:lang w:val="ru-RU"/>
        </w:rPr>
        <w:t>Государственный орган контроля в сфере охраны окружающей среды</w:t>
      </w:r>
      <w:r>
        <w:rPr>
          <w:lang w:val="ru-RU"/>
        </w:rPr>
        <w:t xml:space="preserve"> (или: орган госконтроля, ОГК) – любая структура государственной власти, основная задача которой состоит в выявлении, мониторинге, предотвращении и устранении последствий случаев нарушения природоохранных требований. ОГК может быть департаментом в структуре главного ведомства по охране окружающей среды, автономным органом (как правило, именуемым «инспекторатом») или любым другим административным подразделением, наделенным соответствующими полномочиями. </w:t>
      </w:r>
      <w:r>
        <w:rPr>
          <w:b/>
          <w:lang w:val="ru-RU"/>
        </w:rPr>
        <w:t>Правоприменение</w:t>
      </w:r>
      <w:r>
        <w:rPr>
          <w:lang w:val="ru-RU"/>
        </w:rPr>
        <w:t xml:space="preserve"> в широком смысле означает применение всех имеющихся инструментов для обеспечения соблюдения законодательства, включая пропаганду соблюдения законодательства, инспектирование и мониторинг состояния среды, а также меры реагирования на нарушения.  </w:t>
      </w:r>
    </w:p>
    <w:p>
      <w:pPr>
        <w:pStyle w:val="Footnote"/>
        <w:spacing w:before="0" w:after="12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rFonts w:ascii="Symbol" w:hAnsi="Symbol" w:cs="Times New Roman"/>
      <w:b w:val="false"/>
      <w:i w:val="false"/>
      <w:sz w:val="22"/>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Times New Roman"/>
      <w:b w:val="false"/>
      <w:i w:val="false"/>
      <w:sz w:val="22"/>
    </w:rPr>
  </w:style>
  <w:style w:type="character" w:styleId="WW8Num44z0">
    <w:name w:val="WW8Num44z0"/>
    <w:qFormat/>
    <w:rPr>
      <w:rFonts w:ascii="Symbol" w:hAnsi="Symbol"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4"/>
      </w:numPr>
      <w:tabs>
        <w:tab w:val="clear" w:pos="850"/>
        <w:tab w:val="clear" w:pos="1531"/>
        <w:tab w:val="left" w:pos="1191" w:leader="none"/>
      </w:tabs>
      <w:spacing w:before="0" w:after="240"/>
    </w:pPr>
    <w:rPr/>
  </w:style>
  <w:style w:type="paragraph" w:styleId="ListBullet3">
    <w:name w:val="List Bullet 3"/>
    <w:basedOn w:val="Normal"/>
    <w:qFormat/>
    <w:pPr>
      <w:numPr>
        <w:ilvl w:val="0"/>
        <w:numId w:val="7"/>
      </w:numPr>
      <w:tabs>
        <w:tab w:val="clear" w:pos="850"/>
        <w:tab w:val="clear" w:pos="1191"/>
        <w:tab w:val="clear" w:pos="1531"/>
      </w:tabs>
      <w:spacing w:before="0" w:after="240"/>
    </w:pPr>
    <w:rPr/>
  </w:style>
  <w:style w:type="paragraph" w:styleId="ListBullet4">
    <w:name w:val="List Bullet 4"/>
    <w:basedOn w:val="Normal"/>
    <w:qFormat/>
    <w:pPr>
      <w:numPr>
        <w:ilvl w:val="0"/>
        <w:numId w:val="9"/>
      </w:numPr>
      <w:tabs>
        <w:tab w:val="clear" w:pos="850"/>
        <w:tab w:val="clear" w:pos="1191"/>
        <w:tab w:val="clear" w:pos="1531"/>
      </w:tabs>
      <w:spacing w:before="0" w:after="240"/>
    </w:pPr>
    <w:rPr/>
  </w:style>
  <w:style w:type="paragraph" w:styleId="ListBullet5">
    <w:name w:val="List Bullet 5"/>
    <w:basedOn w:val="Normal"/>
    <w:qFormat/>
    <w:pPr>
      <w:numPr>
        <w:ilvl w:val="0"/>
        <w:numId w:val="10"/>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6"/>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6"/>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6"/>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36/51/2675655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10:00Z</dcterms:created>
  <dc:creator>bularga_a</dc:creator>
  <dc:description/>
  <dc:language>en-US</dc:language>
  <cp:lastModifiedBy>Nick Yudin</cp:lastModifiedBy>
  <dcterms:modified xsi:type="dcterms:W3CDTF">2006-10-09T09:27:00Z</dcterms:modified>
  <cp:revision>3</cp:revision>
  <dc:subject/>
  <dc:title>РУКОВОДЯЩИЕ ПРИНЦИПЫ РЕФОРМИРОВАНИЯ ДЕЯТЕЛЬНОСТИ ГОСУДАРСТВЕННЫХ ОРГАНОВ КОНТРОЛЯ В СФЕРЕ ОХРАНЫ ОКРУЖАЮЩЕЙ СРЕДЫ В СТРАНАХ 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_AdHocReviewCycleID">
    <vt:r8>-1143090141</vt:r8>
  </property>
  <property fmtid="{D5CDD505-2E9C-101B-9397-08002B2CF9AE}" pid="7" name="_AuthorEmail">
    <vt:lpwstr>Angela.BULARGA@oecd.org</vt:lpwstr>
  </property>
  <property fmtid="{D5CDD505-2E9C-101B-9397-08002B2CF9AE}" pid="8" name="_AuthorEmailDisplayName">
    <vt:lpwstr>BULARGA Angela, ENV/EG</vt:lpwstr>
  </property>
  <property fmtid="{D5CDD505-2E9C-101B-9397-08002B2CF9AE}" pid="9" name="_EmailSubject">
    <vt:lpwstr>Supporting documents for e-dialogue 1</vt:lpwstr>
  </property>
  <property fmtid="{D5CDD505-2E9C-101B-9397-08002B2CF9AE}" pid="10" name="_ReviewingToolsShownOnce">
    <vt:lpwstr/>
  </property>
</Properties>
</file>