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ЛЬ МЕХАНИЗМОВ КИОТСКОГО ПРОТОКОЛА В РАЗВИТИИ ЛЕСО- И ЗЕМЛЕПОЛЬЗОВАНИЯ В РОССИИ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Рекомендации семинара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проект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иотский протокол - регулирующий акт ООН, направленный против глобального потепления, - вступил в силу 16 февраля в 141 стране. Его участники обязуются снизить выброс в атмосферу парниковых газов согласно установленным в протоколе цел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оссия ратифицировала это международное соглашение в октябре 2004 г. Ратификация Россией Киотского протокола вызвала необходимость разработки и реализации комплекса мероприятий, обеспечивающих выполнение взятых нашей страной обязательств, а именно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text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оведение плановой политики и реализация мер, направленных на сокращение выбросов парниковых газов; </w:t>
      </w:r>
    </w:p>
    <w:p>
      <w:pPr>
        <w:pStyle w:val="Ntext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не превышать в среднем за период 2008-2012 годов промышленных выбросов углекислого газа уровня 90-го года; </w:t>
      </w:r>
    </w:p>
    <w:p>
      <w:pPr>
        <w:pStyle w:val="Ntext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здание национальной системы  оценки выбросов и их поглощения, а также создание национального кадас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февраля 2005 года в Правительство РФчто был направлен проект комплексного плана действий по реализации Киотского протокола. В плане содержится специальный раздел по реализации основных мер, направленных на увеличение абсорбции и сокращение выбросов парниковых газов на землях государственного лесного фонда и в сельском хозяйстве с конкретными цифрами объемов мероприятий, а именн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 лесовосстановлению (посадка леса и посев в 2005-2008гг) -  рост деятельности с 200 (2004 г.) до 250 тыс. га в год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 содействию естественному возобновлению леса за 2005-2008гг - рост с 512 до 700 тыс. га в год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уходу за посадками леса в 2005 -2008 гг. – рост с 570 до 600 тыс. га в год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основных мер по сокращению выбросов парниковых газов в сельском хозяйств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содействия Правительству в выполнении намеченных планов участники семинара «Роль механизмов Киотского протокола в развитии лесо- и землепользования в России» подготовили рекомендации для их последующего представления в Министерство природных ресурсов, Министерство сельского хозяйства, Министерство экономического развития и торговли, Федеральное агентство лесного хозяйства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Киотского протокола в Российском лесном сектор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бходимым условием полноправного участия российского лесного сектора в механизмах Киотского протокола является наличие национальной системы учета источников и стоков парниковых газов в лесах, обеспечивающей формирование национальной отчетности, отвечающей требованиям Межправительственной группы экспертов по изменению климата (МГЭИК) и представление ее в едином формате данны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адка лесов и содействие естественному возобновлению должны быть включены в деятельность по лесоуправлению (ст. 3.4. Киотского протокола). Необходимым условием зачета этой деятельности, участие в которой носит добровольный характер, является выделение управляемых лесов. Отнесение лесов (лесных земель) к категории управляемых должно осуществляться с учетом ожидаемых объемов стоков и эмиссий парниковых газов в управляемых лес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вопроса о масштабах включения лесов (лесного хозяйства) в механизмы Киотского протокола необходимо оценить возможные углеродные выгоды от деятельности по статьям 3.3. и 3.4., а так же риски и издержки, связанные с деятельностью по лесовосстановлению, лесоразведению и лесоуправлению. Эти оценки должны быть получены на этапе подготовки к реализации Киотского проток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ажнейшими условиями обеспечения углеродных выгод, снижения</w:t>
        <w:br/>
        <w:t>издержек и рисков, связанных с реализацией Киотского протокола является - разработка и реализация крупномасштабных проектов лесоразведения и лесовосстановления. Необходимым условием разработки и реализации крупномасштабных проектов лесоразведения и лесовосстановления является установление федеральным законодательством четкого порядка предоставления лесных земель и земель иных категорий всех форм собственности под лесоразведение и лесовосстановл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ым путем должен быть установлен порядок возникновения и передачи прав собственности на создаваемые в рамках проектов лесовосстановления  и лесоразведения  насаждения и квоты на выбросы (единицы абсобции), получаемые за увеличение стоков парниковых газов в лес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создании новых лесов на землях, находящихся в государственной собственности и за средства государственного бюджета, должен быть установлен порядок распределения доходов от реализации проектов, стимулирующий повышение вклада лесов в смягчение климатических изменений и  развитие лес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нормативных правовых актов раздела законодательства, обеспечивающего эффективную реализацию Российской Федерацией обязательств по Киотскому протоколу следует разрабатывать законопроекты о государственном регулировании эмиссий и стоков парниковых газов на территории страны, о праве собственности на объемы сокращенных эмиссий  и единицы абсорбции парниковых газов, о создании рынка квот на выбросы парниковых газов, о создании национальной системы учета антропогенных выбросов и стоков парниковых г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ущественные изменения и дополнения должны быть внесены в существующие нормативные акты, регламентирующие порядок и сроки проведения лесоинвентаризации и мониторинга лесов, порядок и сроки представления государственной статистической отчетности лесного хозяйства. Прежде всего это касается внесения изменений и дополнений в действующую инструкцию о порядке ведения государственного учета лесного фонда, инструкцию по проведению  лесоустройства, а так же целого ряда ведомственных инструкций и технических регламентов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ономическая ценность дополнительных сто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Следует иметь ввиду, что Киотский протокол, его подзаконные акты, решения Европейского Союза отдают явное преимущество развитию энергетики и во многом дискриминационны по отношению к лесо- и землепользованию, приводящему к поглощению углекислого газа. В частности, для адсорбции поглощения углекислого газа введены специальные единицы – единицы адсорбции, которые, в отличие от других единиц, можно использовать только в 2008 -2012 гг. и нельзя перенести на будущее. Это означает, что должно быть краткосрочное планирование лесных мер и деятельности, что в свете относительно медленного роста лесов в умеренных и северных широтах выглядит нереаль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2"/>
          <w:szCs w:val="22"/>
        </w:rPr>
        <w:t xml:space="preserve">Однако это не значит, что </w:t>
      </w:r>
      <w:r>
        <w:rPr>
          <w:sz w:val="22"/>
          <w:szCs w:val="22"/>
        </w:rPr>
        <w:t>единицы адсорбции</w:t>
      </w:r>
      <w:r>
        <w:rPr>
          <w:spacing w:val="-4"/>
          <w:sz w:val="22"/>
          <w:szCs w:val="22"/>
        </w:rPr>
        <w:t xml:space="preserve"> вообще не имеют экономической ценности. Дополнительные стоки экономят квоты на выбросы, так как их можно использовать сначала в погашение выбросов и только потом, во вторую очередь – собственно квоты на выбросы (</w:t>
      </w:r>
      <w:r>
        <w:rPr>
          <w:spacing w:val="-4"/>
          <w:sz w:val="22"/>
          <w:szCs w:val="22"/>
          <w:lang w:val="en-US"/>
        </w:rPr>
        <w:t>AAU</w:t>
      </w:r>
      <w:r>
        <w:rPr>
          <w:spacing w:val="-4"/>
          <w:sz w:val="22"/>
          <w:szCs w:val="22"/>
        </w:rPr>
        <w:t xml:space="preserve">), имеющие очень высокую ценность. Их можно накапливать и переносить на последующие периоды без ограничений. Таким образом, чем больше дополнительных стоков, тем больше единиц </w:t>
      </w:r>
      <w:r>
        <w:rPr>
          <w:spacing w:val="-4"/>
          <w:sz w:val="22"/>
          <w:szCs w:val="22"/>
          <w:lang w:val="en-US"/>
        </w:rPr>
        <w:t>AAU</w:t>
      </w:r>
      <w:r>
        <w:rPr>
          <w:spacing w:val="-4"/>
          <w:sz w:val="22"/>
          <w:szCs w:val="22"/>
        </w:rPr>
        <w:t xml:space="preserve"> можно сэкономить, либо перенести на будущее, либо продать на основании статьи 17 Киотского протокола. В этом заключается реальная экономическая ценность дополнительных сток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ловиях Киотского протокола к бизнесу будут предъявляться дополнительные экологические требования. </w:t>
      </w:r>
      <w:r>
        <w:rPr>
          <w:spacing w:val="-4"/>
          <w:sz w:val="22"/>
          <w:szCs w:val="22"/>
        </w:rPr>
        <w:t>Бизнес должен будет стать климатически ответственным. От компаний потребуют</w:t>
      </w:r>
      <w:r>
        <w:rPr>
          <w:sz w:val="22"/>
          <w:szCs w:val="22"/>
        </w:rPr>
        <w:t xml:space="preserve"> наличия сертифицированной по международным стандартам системы управления </w:t>
      </w:r>
      <w:r>
        <w:rPr>
          <w:spacing w:val="-4"/>
          <w:sz w:val="22"/>
          <w:szCs w:val="22"/>
        </w:rPr>
        <w:t>выбросами парниковых газов. Такой стандарт в настоящее время разрабатывает Всемирная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рганизация по стандартизации. А корпоративный стандарт учета выбросов уже предложен</w:t>
      </w:r>
      <w:r>
        <w:rPr>
          <w:sz w:val="22"/>
          <w:szCs w:val="22"/>
        </w:rPr>
        <w:t xml:space="preserve"> Всемирным бизнес-советом по устойчивому развитию и принят во многих странах в качестве национального стандарта. </w:t>
      </w:r>
      <w:r>
        <w:rPr>
          <w:spacing w:val="-4"/>
          <w:sz w:val="22"/>
          <w:szCs w:val="22"/>
        </w:rPr>
        <w:t>Особенно большое значение это будет иметь для лесопромышленного комплекса, имеющего дело с древесными ресурсами, а лес – один из главных факторов поддержания баланса углерода в атмосфере. Поэтому устойчивое лесопользование приобретает в этих условиях дополнительное  измерение. Оно должно стать еще и климатически устойчивым. Это означает, что необходимо будет не только вести по международным стандартам учет выбросов и стоков парниковых газов в лесах, но реализовывать меры, обеспечивающие такое лесопользование, которое не приводит к снижению способности лесных экосистем к поглощению и накоплению углерода. При этом важно иметь вводу, что л</w:t>
      </w:r>
      <w:r>
        <w:rPr>
          <w:sz w:val="22"/>
          <w:szCs w:val="22"/>
        </w:rPr>
        <w:t>ес – не только фактор стабилизации и смягчения климатических изменений. Он сам испытывает негативное воздействие изменения климата, которое может, в том числе, сказаться и на его способности к поглощению углерода. В этом смысле он ведет себя так же, как и вечная мерзлота, которая, с одной стороны, является ествественным накопителем углерода, а с другой – при разбалансировке климатической системы сама становится мощным источником выбросов парниковых газов (метана). Подчеркнем, что н</w:t>
      </w:r>
      <w:r>
        <w:rPr>
          <w:spacing w:val="-4"/>
          <w:sz w:val="22"/>
          <w:szCs w:val="22"/>
        </w:rPr>
        <w:t>а арендованных лесных участках устойчивое лесопользование придется обеспечивать самим арендаторам, а на остальных – соответствующей государственной службе. Переработчикам древесины придется контролировать происхождение древесного сырья, чтобы получить сертификат соответствия международным стандар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местные действия в отношении лесоразведения и лесовосстановлени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тоимость поглощенной 1 т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проектах по лесоразведению (в расчете на весь срок проекта) в среднем на порядок меньше, чем в сфере промышленности и энергетики. Однако для достижения максимальной «углеродной» рентабельности в процессе лесоразведения требуется значительно большее время, чем в энергетических проектах. Следовательно, развитие совместных действий в отношении лесоразведения и лесовосстановления предполагает создание основы для долговременного сотрудничества между инвестором и реципиенто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сия обладает большим потенциалом по развитию проектов совместного действия в области лесовосстановления и лесоразведения. Однако в настоящее время этот потенциал очень мало востребован. В связи с ратификацией Киотского протокола можно прогнозировать увеличение интереса возможных инвесторов, поскольку рентабельность проектов по лесовосстановлению и лесоразведению на порядок превышает таковую в сфере энергетики и промышленности. Представляется необходимой разработка правовых механизмов передачи прав на углеродный кредит и механизмов мониторинга и сертификации проект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ым ограничителем потенциальных инвестиций в проекты совместного действия может стать боязнь «утечек», то есть увеличения эмиссии углерода в результате осуществления проекта (например, увеличение рубок леса в соседнем лесхозе при их сокращении в лесхозе, осуществляющим проект). Наиболее свободными от «утечек» представляются в настоящее время проекты по защитному лесоразведению в черноземной зоне, когда потери урожая за счет уменьшения пахотных площадей могут быть компенсированы увеличением урожайности на остающихся площадях под влиянием агролесомелиорации. Именно эти проекты следует в первую очередь предлагать потенциальным инвестор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Киотского протокола в сельском хозяйстве Ро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Современная социально-экономическая система российского сельского хозяйства представляет собой достаточно хрупкое, но относительно равновесное образование. Любое сильное вмешательство в эту систему и нарушение сложившегося равновесия может привести к дальнейшей деградации аграрного сектора. К числу мощных факторов потенциальной дестабилизации относится изменение климата. Проблема воздействия изменения климата на сельское хозяйство России является чрезвычайно сложной и малоизученной. В связи с очевидностью наступления климатических изменений необходима дальнейшая разработка прогнозов, подготовка на их основе специальных мероприятий по адаптации аграрного сектора страны  к новым природным условиям при вероятном сдвиге сельского хозяйства на север и аридизации южных регионов европейской части страны.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Представляется опасным, что в официальных правительственных документах, в частности Министерства экономического развития и торговли и Госкомгидромета, широко распространены благоприятные прогнозы для сельского хозяйства страны, предсказания вероятного роста его продуктивности в результате климатических изменений. Для имеющихся прогнозов влияния климатических изменений часто используются несистемные подходы и методы, что приводит к некорректным выводам. Отмеченная некорректность прогнозных подходов для России приводит к недоучету сложившихся негативных экологических, социальных и экономических трендов на селе, наложение которых на тенденцию климатических изменений может ухудшить общую сельскохозяйственную ситуацию в ближайшие десятилетия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i w:val="false"/>
          <w:sz w:val="22"/>
          <w:szCs w:val="22"/>
        </w:rPr>
        <w:t>Программа адаптации землепользования и сельского хозяйства к изменениям климата должна предусматривать решение двух задач: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1) смягчить последствия климатических изменений и поддержать уровень продовольственной безопасности страны; 2) минимизировать воздействие сельского хозяйства на климат путем связывания дополнительного количества парниковых газов - по сравнению с современным уровнем – за счет совершенствования землепользова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оциально-экономическая ситуация в стране и, в частности, недооценка климатических угроз, свидетельствует о целесообразности реализации в сельском хозяйстве России политики «двойного выигрыша», когда ориентируемые на экономические выгоды мероприятия позволят получить и экологический выигрыш. В связи с этим в самые ближайшие годы программу адаптации землепользования к климатическим изменениям в целях облегчения ее формирования во властных структурах, государственной поддержки и реализации, популяризации среди сельского населения и пр. целесообразно проводить под экономическими лозунгами.</w:t>
      </w:r>
    </w:p>
    <w:p>
      <w:pPr>
        <w:pStyle w:val="Bodytext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у адаптации землепользования и сельского хозяйства к изменениям климата целесообразно разбить на две подпрограммы в зависимости от времени реализации и экономической эффективности. В первую подпрограмму можно включить ближайшие по времени реализации меры политики «двойного выигрыша», во вторую подпрограмму – более отдаленные по времени меры социального и экологического характера, а также капиталоемкие мероприятия. Среди мер «двойного выигрыша» для России наиболее актуальны: борьба с эрозией, включающая минимизацию обработки земли; агролесомелиорация; консервация земель и перевод пашни в пастбища; поддержка развития многофункционального сельского хозяйства. </w:t>
      </w:r>
    </w:p>
    <w:p>
      <w:pPr>
        <w:pStyle w:val="Bodytext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Можно выделить три источника средств для программы адаптации сельского хозяйства к изменениям климата: собственные средства сельскохозяйственных производителей; государственные средства; и зарубежные средства, связанные с механизмами Киотского протокол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ой проблемой является учет изменений в сельскохозяйствнном землепользовании, его идентификация и количественная оценка с точки зрения выбросов или поглощения парниковых газов. В статьях 3.3 и 3.4 Киотского протокола есть положения, на основе которых можно отражать баланс парниковых газов в результате  изменения использования сельскохозяйственных земель, но конкретные механизмы не доработаны. Сейчас экономические выгоды Россией от связывания углерода в сельском хозяйстве за счет совершенствования землепользования могут быть получены только от лесопосадок в сельском хозяйстве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 можно отметить дефицит государственной поддержки экологически и экономически эффективных мероприятий. Среди имеющихся барьеров, препятствующих совершенствованию сельскохозяйственного землепользования, следует выделить: общий дефицит средств в сельском хозяйстве и, в частности, на внедрение новых технологий и покупку специальной техники; слабость законодательной базы; инерционность подходов и мышления самих сельскохозяйственных производителей (проблема человеческого капитала); отсутствие знаний и образовательных программ, показывающих выгодность изменения стандартов землепользования, и т.д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ерспективное направление развития аграрного сектора – увеличение его производительности и рост урожайности при определенной концентрации имеющихся ресурсов, что может быть достигнуто при дальнейшем сокращении пахотных земель и сельскохозяйственных угодий в целом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меющиеся оценки показывают огромный потенциал в накоплении углерода благодаря улучшению управления и изменениям сельскохозяйственного землепользования в России. Страна может быть одним из самых больших в мире получателей выгод от реализации разнообразных «климатических» проектов в сельском хозяйстве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ближайшее время в сельском хозяйстве наиболее значительные выгоды могут быть получены в результате массовой посадки лесных полос на сельскохозяйственных территориях. В Европейской части земли сельскохозназначения занимают площадь 120,3 млн. га или 62%. Из них около 2 - 3 % заняты многолетними насаждениями, в том числе лесополосами. Для устойчивого ведения сельского хозяйства, стабилизации микроклимата и предотвращения эрозии почв минимальный процент лесополос должен составлять, как минимум, 8% от сельскохозяйственной территории, то есть 9,6 млн. га на Европейской части, и 15,2 млн. га в целом по России. Оптимальный процент в степных зонах должен составлять около 20% от сельскохозяйственной площади, то есть 24 млн. га в Европейской части и 38 млн. га по всей России. Для минимального удовлетворения потребностей устойчивого сельского хозяйства в России требуется посадка более 10 млн. га. защитных лесополо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ext">
    <w:name w:val="ntext"/>
    <w:basedOn w:val="Normal"/>
    <w:qFormat/>
    <w:pPr>
      <w:spacing w:before="0" w:after="48"/>
      <w:jc w:val="both"/>
    </w:pPr>
    <w:rPr>
      <w:color w:val="27496E"/>
      <w:sz w:val="14"/>
      <w:szCs w:val="1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 w:val="28"/>
      <w:szCs w:val="20"/>
    </w:rPr>
  </w:style>
  <w:style w:type="paragraph" w:styleId="Bodytext">
    <w:name w:val="body text"/>
    <w:basedOn w:val="Normal"/>
    <w:qFormat/>
    <w:pPr>
      <w:spacing w:lineRule="exact" w:line="22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31:00Z</dcterms:created>
  <dc:creator>os</dc:creator>
  <dc:description/>
  <dc:language>en-US</dc:language>
  <cp:lastModifiedBy>LEAD</cp:lastModifiedBy>
  <dcterms:modified xsi:type="dcterms:W3CDTF">2005-03-30T07:31:00Z</dcterms:modified>
  <cp:revision>2</cp:revision>
  <dc:subject/>
  <dc:title>Рекомендации семинара</dc:title>
</cp:coreProperties>
</file>