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276" w:hRule="atLeast"/>
        </w:trPr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25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Dax-Medium" w:hAnsi="Dax-Medium" w:cs="Dax-Medium"/>
                <w:lang w:val="en-US"/>
              </w:rPr>
            </w:pPr>
            <w:r>
              <w:rPr>
                <w:rFonts w:cs="Dax-Medium" w:ascii="Dax-Medium" w:hAnsi="Dax-Medium"/>
                <w:sz w:val="20"/>
                <w:szCs w:val="20"/>
                <w:lang w:val="en-US"/>
              </w:rPr>
              <w:t>LEAD CIS</w:t>
              <w:br/>
              <w:t>inspiring leadership for a sustainable world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«Эко - Соглас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ЛЬ МЕХАНИЗМОВ КИОТСКОГО ПРОТОКОЛА В РАЗВИТИИ ЛЕСО - И ЗЕМЛЕПОЛЬЗОВАНИЯ В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, 14 марта 2005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еминар проводится Региональной программой </w:t>
        <w:br/>
        <w:t xml:space="preserve">«Лидеры в области окружающей среды и развития», </w:t>
        <w:br/>
        <w:t xml:space="preserve">Центром «Эко-Согласие» </w:t>
        <w:br/>
        <w:t xml:space="preserve">и Фондом «Развитие и окружающая среда» </w:t>
        <w:br/>
        <w:t>при финансовой поддержке Министерства иностранных дел Великобрита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участников семина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семинар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rev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es</w:t>
      </w:r>
      <w:r>
        <w:rPr>
          <w:rFonts w:cs="Arial" w:ascii="Arial" w:hAnsi="Arial"/>
        </w:rPr>
        <w:t>, координатор Международной программы «Лидеры в области окружающей среды и развития»</w:t>
      </w:r>
    </w:p>
    <w:p>
      <w:pPr>
        <w:pStyle w:val="Normal"/>
        <w:rPr/>
      </w:pPr>
      <w:r>
        <w:rPr>
          <w:rFonts w:cs="Arial" w:ascii="Arial" w:hAnsi="Arial"/>
        </w:rPr>
        <w:t>Н.Ф. Глазовский, член корреспондент Российской Академии Наук, директор региональной программы «Лидеры в области окружающей среды и развития»</w:t>
      </w:r>
    </w:p>
    <w:p>
      <w:pPr>
        <w:pStyle w:val="Normal"/>
        <w:rPr/>
      </w:pPr>
      <w:r>
        <w:rPr>
          <w:rFonts w:cs="Arial" w:ascii="Arial" w:hAnsi="Arial"/>
        </w:rPr>
        <w:t>О.А. Сперанская, руководитель Программы Центра «Эко-Согласия» по энергетике и клима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ЕНТАЦИЯ ЭКСПЕРТНЫХ МАТЕРИАЛОВ</w:t>
      </w:r>
    </w:p>
    <w:p>
      <w:pPr>
        <w:pStyle w:val="Normal"/>
        <w:rPr/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: Н.Ф. Глазовский, член корреспондент Российской Академии Наук, директор региональной программы «Лидеры в области окружающей среды и развит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реализации Киотского протокола в российском лесном секторе</w:t>
      </w:r>
    </w:p>
    <w:p>
      <w:pPr>
        <w:pStyle w:val="Normal"/>
        <w:rPr/>
      </w:pPr>
      <w:r>
        <w:rPr>
          <w:rFonts w:cs="Arial" w:ascii="Arial" w:hAnsi="Arial"/>
        </w:rPr>
        <w:t>Г.Н. Коровин, д. с.-х.н., директор Центра по проблемам экологии и продуктивности лесов Российской Академии на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а и сельскохозяйственные земли России в аспекте климатических изменений: тенденции развития и потенциал климатических ак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Г. Замолодчиков, д.б.н.,  ведущий научный сотрудник Центра по проблемам экологии и продуктивности лесов Российской Академии наук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ение болот России для смягчения антропогенного изменения клим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С. Гинзбург, д.ф.-м.н., заместитель директора Института физики атмосферы Российской Академии На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2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рыв на коф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ЕНТАЦИЯ ЭКСПЕРТНЫХ МАТЕРИАЛОВ</w:t>
      </w:r>
    </w:p>
    <w:p>
      <w:pPr>
        <w:pStyle w:val="Normal"/>
        <w:rPr/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: О.А. Сперанская, руководитель Программы Центра «Эко-Согласия» по энергетике и клима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</w:t>
      </w:r>
    </w:p>
    <w:p>
      <w:pPr>
        <w:pStyle w:val="Heading"/>
        <w:ind w:right="-694" w:hanging="0"/>
        <w:jc w:val="left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Политика двойного выигрыша: климатические изменения в области землепользования</w:t>
      </w:r>
    </w:p>
    <w:p>
      <w:pPr>
        <w:pStyle w:val="Normal"/>
        <w:rPr/>
      </w:pPr>
      <w:r>
        <w:rPr>
          <w:rFonts w:cs="Arial" w:ascii="Arial" w:hAnsi="Arial"/>
        </w:rPr>
        <w:t>С.Н. Бобылев, профессор экономического ф-та Московского государственного университета им. М.В. Ломоно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лияние глобального изменения климата и Киотского протокола на развитие защитного земледелия</w:t>
      </w:r>
    </w:p>
    <w:p>
      <w:pPr>
        <w:pStyle w:val="Normal"/>
        <w:rPr/>
      </w:pPr>
      <w:r>
        <w:rPr>
          <w:rFonts w:cs="Arial" w:ascii="Arial" w:hAnsi="Arial"/>
        </w:rPr>
        <w:t>А. В.Стеценко, к.э.н., доцент экономического ф-та Московского государственного университета им. М.В. Ломоно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ЛЫЙ С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Ф. Глазовский, член корреспондент Российской Академии Наук, директор региональной программы «Лидеры в области окружающей среды и развит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А. Сперанская, руководитель Программы Центра «Эко-Согласия» по энергетике и клима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ная оценка информацион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С. Исаев, академик, директор Международного института леса</w:t>
      </w:r>
    </w:p>
    <w:p>
      <w:pPr>
        <w:pStyle w:val="Normal"/>
        <w:rPr/>
      </w:pPr>
      <w:r>
        <w:rPr>
          <w:rFonts w:cs="Arial" w:ascii="Arial" w:hAnsi="Arial"/>
        </w:rPr>
        <w:t>О.Б. Плужников, начальник отдела экономики охраны природной среды Министерства экономического развития и торговли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.О. Кокорин, координатор экологических и климатических программ Всемирного фонда дикой природы Ро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куссия по основным вопросам семинара и обсуждение рекомендац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ытие семинара, фурш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x-Medium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1:00Z</dcterms:created>
  <dc:creator>os</dc:creator>
  <dc:description/>
  <dc:language>en-US</dc:language>
  <cp:lastModifiedBy>LEAD</cp:lastModifiedBy>
  <cp:lastPrinted>2005-03-12T09:55:00Z</cp:lastPrinted>
  <dcterms:modified xsi:type="dcterms:W3CDTF">2005-03-12T06:56:00Z</dcterms:modified>
  <cp:revision>9</cp:revision>
  <dc:subject/>
  <dc:title>РОЛЬ МЕХАНИЗМОВ КИОТСКОГО ПРОТОКОЛА В РАЗВИТИИ ЛЕСО И ЗЕМЛЕПОЛЬЗЛВАНИЯ В РОССИИ</dc:title>
</cp:coreProperties>
</file>